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5835"/>
      </w:tblGrid>
      <w:tr>
        <w:trPr/>
        <w:tc>
          <w:tcPr>
            <w:tcW w:w="31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Ộ NÔNG NGHIỆP VÀ PTNT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ĂN PHÒNG BỘ</w:t>
              <w:br/>
              <w:t>-------</w:t>
            </w:r>
          </w:p>
        </w:tc>
        <w:tc>
          <w:tcPr>
            <w:tcW w:w="58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SỔ THEO DÕI CUNG CẤP THÔNG TIN THEO YÊU CẦ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ừ ngày ... tháng.... năm ........đến ngày ... tháng.... năm ........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66"/>
        <w:gridCol w:w="767"/>
        <w:gridCol w:w="766"/>
        <w:gridCol w:w="573"/>
        <w:gridCol w:w="575"/>
        <w:gridCol w:w="670"/>
        <w:gridCol w:w="669"/>
        <w:gridCol w:w="768"/>
        <w:gridCol w:w="669"/>
        <w:gridCol w:w="768"/>
        <w:gridCol w:w="767"/>
        <w:gridCol w:w="768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T yêu cầu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, tháng, năm nhận yêu cầu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ên người yêu cầu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ỉ người yêu cầu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ư điện tử (nếu có)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ên, số, ký hiệu văn bản, hồ sơ, tài liệu được yêu cầu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ình thức cung cấp thông tin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, tháng, năm cung cấp thông tin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phí tiếp cận thông tin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ên người tiếp nhận yêu cầu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g báo từ chối, lý do từ chối yêu cầu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g báo gia hạn, lý do gia hạn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5:00Z</dcterms:created>
  <dc:creator>HongLinhPTVB</dc:creator>
  <dc:description/>
  <cp:keywords/>
  <dc:language>en-US</dc:language>
  <cp:lastModifiedBy>PC</cp:lastModifiedBy>
  <dcterms:modified xsi:type="dcterms:W3CDTF">2024-06-27T01:55:00Z</dcterms:modified>
  <cp:revision>2</cp:revision>
  <dc:subject/>
  <dc:title/>
</cp:coreProperties>
</file>